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Emlak ve İstimlak Dairesi Başkanlığı’nın 19/07/2018 tarihli ve 37816165-756.01/E.9316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Büyükşehir Belediye Meclisi’nin 12.04.2018 tarihli ve 302 sayılı kararı ile; İlimiz, Erdemli İlçesi, Tömük Mahallesi, 211 ada, 1 No.lu parselde yer alan eski belediye hizmet binası içerisinde 1 oda Erdemli Halk Eğitim Müdürlüğü tarafından kullanılmak üzere, İlçe Milli Eğitim Müdürlüğü adına tahsis edilmiştir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Bahse konu yerin protokolü tarafımızca hazırlanarak karşılıklı imzalanma aşamasında, İlçe Milli Eğitim Müdürlüğü tarafından imzalanmayarak, 04.07.2018 tarihli ve 12790750 sayılı yazı ile söz konusu yerin tahsis hakkının kaldırılması talep ed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12.04.2018 tarihli ve 302 sayılı Mersin Büyükşehir Belediye Meclis Kararı ile, Milli Eğitim Müdürlüğü adına tahsis edilen 1 adet odanın tahsis hakkının iptal edilmes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Eğitim, Kültür, Gençlik ve Spor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8-09T05:53:00Z</dcterms:modified>
  <cp:revision>157</cp:revision>
  <dc:subject/>
  <dc:title/>
</cp:coreProperties>
</file>